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ERSİN BÜYÜKŞEHİR BELEDİYE MECLİSİ ÇEVRE VE SAĞLIK KOMİSYONU  İLE TEMİZLİK KOMİSYONU MÜŞTEREK  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Ara Karar Tarihi  : ../05/2015                                         KONU: Entegre Katı Atık Projeleri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ar No        </w:t>
        <w:tab/>
        <w:t xml:space="preserve">       : 470                                                                  </w:t>
        <w:br/>
        <w:t>Toplantı Tarihi     : .../04/2015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 xml:space="preserve">Toplantı Saati        : </w:t>
      </w:r>
      <w:r>
        <w:rPr>
          <w:sz w:val="22"/>
          <w:szCs w:val="22"/>
        </w:rPr>
        <w:t>10:00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Mersin Büyükşehir Belediye Meclisi’nin 11/05/2015 tarih ve 470 sayılı ara kararı ile Çevre ve Sağlık Komisyonu ile Temizlik Komisyonu'na müştereken havale edilen;</w:t>
      </w:r>
      <w:r>
        <w:rPr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Çevre ve Şehircilik Bakanlığı Avrupa Birliği Yatırımları Dairesi Başkanlığı koordinasyonunda; Entegre Katı Atık Projeleri İçin Teknik Yardım Projesi Lot 2 Sözleşmesi ile ilgili teklifin komisyonlarımız tarafından incelenmesi neticesinde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ab/>
      </w:r>
      <w:r>
        <w:rPr>
          <w:bCs/>
          <w:sz w:val="24"/>
          <w:szCs w:val="24"/>
        </w:rPr>
        <w:t>Çevre ve Şehircilik Bakanlığı Avrupa Birliği Yatırımları Dairesi Başkanlığı koordinasyonunda; Entegre Katı Atık Projeleri İçin Teknik Yardım Projesi Lot 2 Sözleşmesi kapsamındaki Anamur, Bozyazı ve Aydıncık ilçelerinde Entegre Katı Atık Projelerinin hazırlık çalışmaları yürütülmektedir. Anılan proje; atık toplama araçları, konteynır ve diğer gerekli ekipmanları da kapsamaktadı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Söz konusu projenin onaylanması durumunda Avrupa Birliği IPA fonları tarafından desteklenecek ve Mersin Büyükşehir Belediyesi proje faydalanıcısı olacaktır. 6360 sayılı kanun gereğince Büyükşehir Belediyelerinin; ilçe belediyelerince üretilen katı atıkları; Katı Atık Aktarma İstasyonları ve Bertaraf Tesislerine kadar toplama ve taşıma yükümlülüğü bulunmamasına rağmen ve Proje Master Planı’nın Tablo 11-6 ve Tablo 11-1 deki çizelgelerde belirtilen ve proje kapsamında temin edilecek olan ekipmanların, ilgili ilçe belediyelerine teslim edeceğine dair taahhüt edilmesi ile ilgili teklifin </w:t>
      </w:r>
      <w:r>
        <w:rPr>
          <w:b/>
          <w:bCs/>
          <w:sz w:val="24"/>
          <w:szCs w:val="24"/>
        </w:rPr>
        <w:t>İdaresinden Geldiği şekli</w:t>
      </w:r>
      <w:r>
        <w:rPr>
          <w:bCs/>
          <w:sz w:val="24"/>
          <w:szCs w:val="24"/>
        </w:rPr>
        <w:t xml:space="preserve"> ile kabulüne </w:t>
      </w:r>
      <w:r>
        <w:rPr>
          <w:sz w:val="24"/>
          <w:szCs w:val="24"/>
        </w:rPr>
        <w:t>komisyonlarımız  tarafından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ÇEVRE VE SAĞLIK KOMİSYONU</w:t>
      </w:r>
      <w:r>
        <w:rPr/>
        <w:t xml:space="preserve">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erdar ARSLAN                    Haydar ARICAN                         M. Yunus SEVEN         Osman YASİN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KOMİSYON BAŞKANI            BAŞKAN VEKİLİ                                  ÜYE                          ÜYE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Ersin SERİN                        Yılmaz BEKLER                                Abdurrahman ÇOKGÜNLÜ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ÜYE </w:t>
        <w:tab/>
        <w:t xml:space="preserve">                             ÜYE                                                         ÜYE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 </w:t>
      </w:r>
      <w:r>
        <w:rPr>
          <w:b/>
        </w:rPr>
        <w:t>TEMİZLİK  KOMİSYONU</w:t>
      </w:r>
      <w:r>
        <w:rPr/>
        <w:t xml:space="preserve">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Mustafa Tunca ÇELİK                     Osman YASİN                              Mustafa ÇETİNKAYA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ab/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hmet TÜRKAY                         Ersin SERİN              Hasan ERDEN               Münür İŞLER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ab/>
        <w:t xml:space="preserve">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49:00Z</dcterms:created>
  <dc:creator>user</dc:creator>
  <dc:description/>
  <cp:keywords/>
  <dc:language>en-US</dc:language>
  <cp:lastModifiedBy>term4</cp:lastModifiedBy>
  <cp:lastPrinted>2014-09-03T10:54:00Z</cp:lastPrinted>
  <dcterms:modified xsi:type="dcterms:W3CDTF">2015-05-14T13:44:00Z</dcterms:modified>
  <cp:revision>8</cp:revision>
  <dc:subject/>
  <dc:title>MERSİN  BÜYÜKŞEHİR BELEDİYE  MECLİSİ  PLAN VE BÜTÇE   KOMİSYON   RAPORU</dc:title>
</cp:coreProperties>
</file>